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700" w:right="-4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35"/>
        <w:ind w:left="1700" w:right="-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Учебному плану МБОУ  </w:t>
      </w:r>
    </w:p>
    <w:p>
      <w:pPr>
        <w:pStyle w:val="Normal"/>
        <w:spacing w:lineRule="auto" w:line="235"/>
        <w:ind w:left="1700" w:right="-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Средняя общеобразовательная школа №91» </w:t>
      </w:r>
    </w:p>
    <w:p>
      <w:pPr>
        <w:pStyle w:val="Normal"/>
        <w:spacing w:lineRule="auto" w:line="235"/>
        <w:ind w:left="1700" w:right="-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-Савиновского района г.Казан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780"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граммно-методическое обеспечение учебного плана. Используемые программы и учебники для изучения предметов в 2023 – 2024 учебном го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на основании Федерального перечня учебников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97"/>
        <w:gridCol w:w="3698"/>
        <w:gridCol w:w="4110"/>
      </w:tblGrid>
      <w:tr>
        <w:trPr>
          <w:trHeight w:val="264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 учебника</w:t>
            </w:r>
          </w:p>
        </w:tc>
      </w:tr>
    </w:tbl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ое общее образо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80"/>
        <w:gridCol w:w="3820"/>
        <w:gridCol w:w="4105"/>
      </w:tblGrid>
      <w:tr>
        <w:trPr>
          <w:trHeight w:val="264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сский язык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П., Горецкий В.Г.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 кл.-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П., Горецкий В.Г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2 кл. В 2-х частях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: Просвещение, 2016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П., Горецкий В.Г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3 кл. В 2-х частях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17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П., Горецкий В.Г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4 кл. В 2-х частях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18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т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1 кл. В 2-х частях- М: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ецкий В.Г. Азбука. 1 кл.В 2-х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- М.: Просвещение, 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2 кл. В 2-х частях- М.: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6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3 кл.В 2-х частях- М.: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7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4 кл. В 2-х частях- М.: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4236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1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142367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-112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80"/>
        <w:gridCol w:w="3804"/>
        <w:gridCol w:w="4121"/>
      </w:tblGrid>
      <w:tr>
        <w:trPr>
          <w:trHeight w:val="2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дной язык и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ександрова О.М., Кузнецова М.И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тератур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на родном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чтение 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ком) языке. 1 кл. –М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одном язы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русск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1 кл. – М.: Просвещение, 2020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Государ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 Татарский язык.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язык Республ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л. – Казань: Татармультфильм,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Татарстан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татарский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дной язык 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 Татарский язык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тератур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. – Казань: Татармультфильм,</w:t>
            </w:r>
          </w:p>
        </w:tc>
      </w:tr>
      <w:tr>
        <w:trPr>
          <w:trHeight w:val="24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чтение 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одном язык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2 кл. – М.: Просвещение, 202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 Литературное чтение на родном (руском) языке. 2 кл. –М: ООО «Русское слово – учебник», 2022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 Татарский язык.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. - Казань: Татармультфильм,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3 кл. – М.: Просвещение, 2020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 Литературное чтение на родном (руском) языке. 3 кл. –М: ООО «Русское слово – учебник», 2022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 Татарский язык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кл. - Казань: Татармультфильм,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25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4 кл. – М.: Просвещение, 2020</w:t>
            </w:r>
          </w:p>
        </w:tc>
      </w:tr>
      <w:tr>
        <w:trPr>
          <w:trHeight w:val="2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 Литературное чтение на родном (руском) языке. 4 кл. –М: ООО «Русское слово – учебник», 2022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остра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язы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и Д., Поспелова М.Д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английск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2 кл. – М.: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5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и Д., Поспелова М.Д.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3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6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и Д., Поспелова М.Д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4 кл. –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7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о М.И., Волкова С.И. и др.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1 кл. В 2-х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– М.: Просвещение, 202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 Математика. 2 кл. В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. – М.: Просвещение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 Математика. 3 кл. В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. – М.: Просвещение,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95955</wp:posOffset>
                      </wp:positionV>
                      <wp:extent cx="12700" cy="120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-251.65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3195955</wp:posOffset>
                      </wp:positionV>
                      <wp:extent cx="12065" cy="1206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251.65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 Математика. 4 кл. 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. – М.: Просвещение,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ружающий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 Окружающий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и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1 кл. В 2-х частях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2 кл. В 2-х частях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6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3 кл. В 2-х частях. – М.: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7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4 кл. В 2-х частях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8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ов А.Н., Кочегаров К.А. Основы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елигиоз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 культур. 4 кл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Русское слово, 2018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етской э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узы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ская Е.Д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.1 кл. – М.: Просвещение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ская Е.Д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. 2 кл. – М.: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2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ская Е.Д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. 3 кл. – М.: Просвещение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ская Е.Д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. 4 кл. – М.: Просвещение,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Изобразитель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менская Л.А.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искус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. 1кл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теева Е.И. под ред. Неменского Б.М.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. 2 кл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менская Л.А.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. 3 кл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менская Л.А.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. 4 кл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утцева Е.А, Зуева Т.П.</w:t>
            </w:r>
          </w:p>
        </w:tc>
      </w:tr>
      <w:tr>
        <w:trPr>
          <w:trHeight w:val="24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1 кл. – М.: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тцева Е.А, Зуева Т.П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2 кл. –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,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тцева Е.А, Зуева Т.П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3 кл.-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тцева Е.А, Зуева Т.П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4 кл. – М.:</w:t>
            </w:r>
          </w:p>
        </w:tc>
      </w:tr>
      <w:tr>
        <w:trPr>
          <w:trHeight w:val="30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94685</wp:posOffset>
                      </wp:positionV>
                      <wp:extent cx="12700" cy="120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-251.55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3194685</wp:posOffset>
                      </wp:positionV>
                      <wp:extent cx="12065" cy="1206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251.55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, 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изическ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ях В.И. Физическая 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а. 1-4 кл. 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: Просвещение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ое общее образование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сский язы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дыженская Т.А., Баранов М.Т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стенцова Л.А.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усский язык. 5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-х частях. –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2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анов М.Т. </w:t>
            </w:r>
            <w:r>
              <w:rPr>
                <w:rFonts w:eastAsia="Times New Roman" w:cs="Times New Roman" w:ascii="Times New Roman" w:hAnsi="Times New Roman"/>
                <w:sz w:val="22"/>
              </w:rPr>
              <w:t>Ладыженская Т.А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стенцова Л.А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усский язык. 6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-х частях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16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анов М.Т. </w:t>
            </w:r>
            <w:r>
              <w:rPr>
                <w:rFonts w:eastAsia="Times New Roman" w:cs="Times New Roman" w:ascii="Times New Roman" w:hAnsi="Times New Roman"/>
                <w:sz w:val="22"/>
              </w:rPr>
              <w:t>Ладыженская Т.А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стенцова Л.А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усский язык. 7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-х частях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1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хударов С.Г., Крючков С.Е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ов Л.Ю. и др. Русский язык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кл. М: Просвещение, 2022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хударов С.Г., Крючков С.Е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ов Л.Ю. и др. Русский язык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 кл. М: Просвещение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вин В.И. Литература. 5 кл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хина В.П.,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 Журавлев В.П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6 кл. В 2-х частях.</w:t>
            </w:r>
          </w:p>
        </w:tc>
      </w:tr>
      <w:tr>
        <w:trPr>
          <w:trHeight w:val="293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16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вин В.И. Литература. 7 кл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вин В.И. Литература. 8 кл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вин В.И. Литература. 9 кл. 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ной язык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од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 Русский родной язык 5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русск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Государственны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ыгуллина Э.Р Татарская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язык Республик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5 кл.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Татарстан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гариф-Вакы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татарский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 Татарский язык. 5 кл. – Казань: Татармультфильм, 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ной язык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од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й язык. 6 кл. –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мультфильм, 2014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ыгуллина Э.Р Татарская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6 кл.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гариф-Вакы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78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6 кл. – М.: Просвещение, 2020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202305</wp:posOffset>
                      </wp:positionV>
                      <wp:extent cx="12700" cy="12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-252.1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3202305</wp:posOffset>
                      </wp:positionV>
                      <wp:extent cx="12065" cy="12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252.15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й язык. 7 кл. –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мультфильм, 2014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ыгуллина Э.Р Татарская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7 кл.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гариф-Вакы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7 кл. – М.: Просвещение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й язык. 8 кл. – Казань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мультфильм, 2015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ыгуллина Э.Р Татарская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8 кл.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гариф-Вакы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8 кл. – М.: Просвещение, 2020</w:t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дарова Р.З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й язык. 9 кл. – Казань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мультфильм, 2016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ыгуллина Э.Р Татарская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6 кл. Казань: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гариф-Вакы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Вербицкая Л.А. и др. Русский родной язык 9 кл. – М.: Просвещение, 2020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остра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язы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Английский язык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английск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. М.: Просвещение, 2023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зык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Английский язык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. М.: Просвещение, 2016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Английский язык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. М.: Просвещение, 2017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Английский язык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 М.: Просвещение, 2018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Английский язык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М.: Просвещение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енкин Н.Я., Жохов В.И., Чесноков А.С. и др.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5 кл. В 2-х частях. М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, Кузнецова Л.В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6 кл. М.: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6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дкович А.Г., Александрова Л.А. 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. 7 кл.-М: Мнемозина, 2021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дкович А.Г., Александрова Л.А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. 8 кл.-М: Мнемозина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дкович А.Г., Александрова Л.А. 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. 9 кл.-М: Мнемозина, 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 Геометрия. 7-9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- М.: Просвещение, 201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форма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кин И.Г., Залогова Л.А.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аков С.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. 7 кл. БИНОМ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 знаний", 2021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кин И.Г., Залогова Л.А.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аков С.В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. 8 кл. БИНОМ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 знаний", 2021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кин И.Г., Залогова Л.А.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аков С.В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. 9 кл. БИНОМ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 знаний"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гасин А. А., Годер Г. И. и др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История</w:t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го мира. 5 кл. –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цов М.А., Шукуров Р.М.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 История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х веков. 6 кл. – М.: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 слово, 2016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 6 кл. В 2-х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. М.: Просвещение, 2016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О.В. Всеобщая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тория Нового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. 7 кл. М.: Русское слово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,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укин И.В. История России 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 В 2-х частях. М.: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, Белоусов Л.С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История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 времен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ек. 8 кл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Русское слово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укин И.В. История России 8</w:t>
            </w:r>
          </w:p>
        </w:tc>
      </w:tr>
      <w:tr>
        <w:trPr>
          <w:trHeight w:val="19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В 2-х частях. М.:</w:t>
            </w:r>
          </w:p>
        </w:tc>
      </w:tr>
      <w:tr>
        <w:trPr>
          <w:trHeight w:val="19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8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 Новейшая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9 кл. - М.: Русское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267335</wp:posOffset>
                      </wp:positionV>
                      <wp:extent cx="12065" cy="127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21.05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 9 кл. – М.: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6 кл. – М.: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7 кл. –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8 кл. – М.: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8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9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ы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 Основы духовно-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уховн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 культуры народо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равственн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. 5 кл. Вентана Граф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родов Росси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 Основы духовно-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 культуры народов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. 6 кл. Вентана Граф 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 А.И., Николина В.В. и др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5-6 кл. -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23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 География. 5-6 кл. -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Дрофа, 2015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шина И.В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7 кл. - М.: Дрофа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 География России. 8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- М.: Дрофа, 2018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 А.И., Низовцев В.А,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м Э.В.. География России. 9кл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.: Дрофа, 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ечник В.В., Суматохин С.В.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5 кл. - М.: Просвещение,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ечник В.В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6 кл. - М.: Дрофа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ечник В.В., Суматохин С.В.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7 кл. - М.: Просвещение,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ов Д.В. Биология. 8 кл. -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2" w:name="page8"/>
            <w:bookmarkStart w:id="13" w:name="page8"/>
            <w:bookmarkEnd w:id="13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Дрофа, 2018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ечник В.В., Каменский А.А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9 кл. - М.: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19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ышкин И.М., Иванов А.И.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7 кл. - М.: Просвещение, 2023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рышева Н.С., Важеевская Н.Е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8 кл. - М.: Дрофа, 2018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рышева Н.С., Важеевская Н.Е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9 кл. - М.: Дрофа, 2019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зитис Г.Е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8 кл. - М.: Просвещение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зитис Г.Е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9 кл. - М.: Русское слово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даков Д. П., Приорова Е. М. и др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безопасности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зне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жизнедеятельности. 8-9 кл.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Просвещение, 2023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даков Д. П., Приорова Е. М. и др.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безопасности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жизнедеятельности. 8-9 кл.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Просвещение, 2023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5 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яева Н.А. под редакцией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нского Б.М. 5 кл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Просвещение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нская Л.А. под редакцией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нского Б.М. 6 кл.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Просвещение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ерских А.С. под редакцией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нского Б.М. 7 кл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Просвещение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зман Е.С., Кожина О.А. и др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5 кл. – М: Просвещение,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зман Е.С., Кожина О.А. и др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6 кл. – М: Просвещение,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зман Е.С., Кожина О.А. и др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7 кл. – М: Просвещение,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зман Е.С., Кожина О.А. и др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8-9 кл. – М: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 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зман Е.С., Кожина О.А. и др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8-9 кл. – М: 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 202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Физическ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5 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А.П. Физическая культура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. – М.: Просвещение</w:t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-7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А.П. Физическая культура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 кл. – М.: Просвещение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ФГОС ОО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9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А.П. Физическая культура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 кл. – М.: Просвещение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ФГОС ООО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нее общее образо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828"/>
        <w:gridCol w:w="4110"/>
      </w:tblGrid>
      <w:tr>
        <w:trPr>
          <w:trHeight w:val="264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 и др. Русский язык. 10-11 кл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 и др. Русский язык. 10-11 кл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бедев Ю.В. Литература. 10 кл. 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О.Н. Литература. 11 кл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М.: Просвещение,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остр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, Дули Д. и др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язык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глийский язык. 10 кл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английск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: Просвещение, 2020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4" w:name="page9"/>
            <w:bookmarkStart w:id="15" w:name="page9"/>
            <w:bookmarkEnd w:id="15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, Дули Д. и др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глийский язык. 11 кл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: Просвещение, 2021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дкович А.Г. Алгебра и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анализа (профильный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). 10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мозина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 Геометрия. 10-11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–М.: Просвещение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дкович А.Г. Алгебра и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анализа (профильный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). 11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мозина, 201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 Геометрия. 10-11</w:t>
            </w:r>
          </w:p>
        </w:tc>
      </w:tr>
      <w:tr>
        <w:trPr>
          <w:trHeight w:val="49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–М.:Просвещение, 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ков К.Ю., Еремин Е.А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(баз и угл ур). 10 кл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-х частях. –М.: БИНОМ. Лаборатория знаний.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ков К.Ю., Еремин Е.А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(баз и угл ур). 11 кл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2-х частях. –М.: БИНОМ.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 знаний. 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 Всеобщая история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. - М.: Русское слово 2020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нов М.М., Данилов А.А. и др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России. 10 кл. В 3-х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. – М.: Просвещение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 Всеобщая история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. - М.: Русское слово 2021</w:t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нский В.Р., Торкунов А.В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 11 кл. – М.:</w:t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ва О.А., Лискова Т.В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10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0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реев А. Экономика. 10-11 кл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: «Вита-пресс»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ва О.А., Лискова Т.В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11 кл.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 А.Ф., Никитина Т.И.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. 10-11 кл. –М: Дрофа, 2021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 А.П., Ким Э.В.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10-11 кл.  – М.: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, 2020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 А.П., Ким Э.В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10-11 кл. 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, 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емов А.В., Петросова Р.А. 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Биологические систем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процессы (углуб. уровень). 10 кл. 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Издательство ВЛАДОС, 2019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емов А.В., Петросова Р.А.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6" w:name="page10"/>
            <w:bookmarkStart w:id="17" w:name="page10"/>
            <w:bookmarkEnd w:id="17"/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Биологические системы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процессы (углуб. уровень). 11 кл.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Издательство ВЛАДОС, 2021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, Буховцев Б.Б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10 кл. 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 Буховцев Б.Б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11 кл.  – М.: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ругин В.М. Астрономия. 10-11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 –М: Просвещение. 2018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им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зитис Г.Е., Фельдман Ф.Г.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10 кл. – М.: Просвещение,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зитис Г.Е., Фельдман Ф.Г.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11 кл. – М.: Просвещение,</w:t>
            </w:r>
          </w:p>
        </w:tc>
      </w:tr>
      <w:tr>
        <w:trPr>
          <w:trHeight w:val="318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Физиче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х В.И.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 10-11 кл. –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: Просвещение </w:t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м С.В. Основы безопасности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деятельности. 10-11 кл. – М.: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, 2020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м С.В. Основы безопасности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общего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деятельности. 10-11 кл. – М.: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, 20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780"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но-методическое обеспечение учебного плана. Используемые учебные пособия, соответствующие федеральному государственному образовательному стандарту основного общего, среднего общего образования </w:t>
      </w:r>
    </w:p>
    <w:p>
      <w:pPr>
        <w:pStyle w:val="Normal"/>
        <w:spacing w:lineRule="auto" w:line="235"/>
        <w:ind w:left="1780"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 2023-2024 учебном году.</w:t>
      </w:r>
    </w:p>
    <w:p>
      <w:pPr>
        <w:pStyle w:val="Normal"/>
        <w:spacing w:lineRule="auto" w:line="235"/>
        <w:ind w:left="1780" w:right="6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902"/>
        <w:gridCol w:w="3961"/>
        <w:gridCol w:w="1315"/>
        <w:gridCol w:w="1877"/>
      </w:tblGrid>
      <w:tr>
        <w:trPr>
          <w:trHeight w:val="5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Автор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именова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учеб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76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Татарст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Хузин Ф.Ш.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  <w:r>
              <w:rPr>
                <w:spacing w:val="2"/>
              </w:rPr>
              <w:t xml:space="preserve"> </w:t>
            </w: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Татарстана</w:t>
            </w:r>
          </w:p>
          <w:p>
            <w:pPr>
              <w:pStyle w:val="TableParagraph"/>
              <w:spacing w:lineRule="auto" w:line="242" w:before="1" w:after="0"/>
              <w:ind w:left="110" w:right="235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ат.народа (с</w:t>
            </w:r>
            <w:r>
              <w:rPr>
                <w:spacing w:val="-4"/>
              </w:rPr>
              <w:t xml:space="preserve"> </w:t>
            </w:r>
            <w:r>
              <w:rPr/>
              <w:t>древнейших</w:t>
            </w:r>
            <w:r>
              <w:rPr>
                <w:spacing w:val="-3"/>
              </w:rPr>
              <w:t xml:space="preserve"> </w:t>
            </w:r>
            <w:r>
              <w:rPr/>
              <w:t>времён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конца</w:t>
            </w:r>
            <w:r>
              <w:rPr>
                <w:spacing w:val="4"/>
              </w:rPr>
              <w:t xml:space="preserve"> </w:t>
            </w:r>
            <w:r>
              <w:rPr/>
              <w:t>XVI</w:t>
            </w:r>
            <w:r>
              <w:rPr>
                <w:spacing w:val="-1"/>
              </w:rPr>
              <w:t xml:space="preserve"> </w:t>
            </w:r>
            <w:r>
              <w:rPr/>
              <w:t>века) 5-6</w:t>
            </w:r>
            <w:r>
              <w:rPr>
                <w:spacing w:val="1"/>
              </w:rPr>
              <w:t xml:space="preserve"> </w:t>
            </w:r>
            <w:r>
              <w:rPr/>
              <w:t>класс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Татар.дет.изд-во</w:t>
            </w:r>
          </w:p>
        </w:tc>
      </w:tr>
      <w:tr>
        <w:trPr>
          <w:trHeight w:val="10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/>
              <w:t>Гилязов</w:t>
            </w:r>
            <w:r>
              <w:rPr>
                <w:spacing w:val="-1"/>
              </w:rPr>
              <w:t xml:space="preserve"> </w:t>
            </w:r>
            <w:r>
              <w:rPr/>
              <w:t>И.А.,</w:t>
            </w:r>
            <w:r>
              <w:rPr>
                <w:spacing w:val="-5"/>
              </w:rPr>
              <w:t xml:space="preserve"> </w:t>
            </w:r>
            <w:r>
              <w:rPr/>
              <w:t>Пискарёв</w:t>
            </w:r>
            <w:r>
              <w:rPr>
                <w:spacing w:val="-1"/>
              </w:rPr>
              <w:t xml:space="preserve"> </w:t>
            </w:r>
            <w:r>
              <w:rPr/>
              <w:t>В.И.</w:t>
            </w:r>
            <w:r>
              <w:rPr>
                <w:spacing w:val="-4"/>
              </w:rPr>
              <w:t xml:space="preserve"> </w:t>
            </w:r>
            <w:r>
              <w:rPr/>
              <w:t>История</w:t>
            </w:r>
          </w:p>
          <w:p>
            <w:pPr>
              <w:pStyle w:val="TableParagraph"/>
              <w:spacing w:lineRule="auto" w:line="240"/>
              <w:ind w:left="110" w:right="331" w:hanging="0"/>
              <w:rPr/>
            </w:pPr>
            <w:r>
              <w:rPr/>
              <w:t>Татарстана и татарского народа</w:t>
            </w:r>
            <w:r>
              <w:rPr>
                <w:spacing w:val="1"/>
              </w:rPr>
              <w:t xml:space="preserve"> </w:t>
            </w:r>
            <w:r>
              <w:rPr/>
              <w:t>(вторая</w:t>
            </w:r>
            <w:r>
              <w:rPr>
                <w:spacing w:val="-1"/>
              </w:rPr>
              <w:t xml:space="preserve"> </w:t>
            </w:r>
            <w:r>
              <w:rPr/>
              <w:t>половина</w:t>
            </w:r>
            <w:r>
              <w:rPr>
                <w:spacing w:val="-1"/>
              </w:rPr>
              <w:t xml:space="preserve"> </w:t>
            </w:r>
            <w:r>
              <w:rPr/>
              <w:t>XVI-XVII вв.)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5"/>
              </w:rPr>
              <w:t xml:space="preserve"> </w:t>
            </w:r>
            <w:r>
              <w:rPr/>
              <w:t>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атар.дет.изд-во</w:t>
            </w:r>
          </w:p>
        </w:tc>
      </w:tr>
      <w:tr>
        <w:trPr>
          <w:trHeight w:val="10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/>
              <w:t>Гилязов</w:t>
            </w:r>
            <w:r>
              <w:rPr>
                <w:spacing w:val="-1"/>
              </w:rPr>
              <w:t xml:space="preserve"> </w:t>
            </w:r>
            <w:r>
              <w:rPr/>
              <w:t>И.А.,</w:t>
            </w:r>
            <w:r>
              <w:rPr>
                <w:spacing w:val="-5"/>
              </w:rPr>
              <w:t xml:space="preserve"> </w:t>
            </w:r>
            <w:r>
              <w:rPr/>
              <w:t>Пискарёв</w:t>
            </w:r>
            <w:r>
              <w:rPr>
                <w:spacing w:val="-1"/>
              </w:rPr>
              <w:t xml:space="preserve"> </w:t>
            </w:r>
            <w:r>
              <w:rPr/>
              <w:t>В.И.</w:t>
            </w:r>
            <w:r>
              <w:rPr>
                <w:spacing w:val="-4"/>
              </w:rPr>
              <w:t xml:space="preserve"> </w:t>
            </w:r>
            <w:r>
              <w:rPr/>
              <w:t>История</w:t>
            </w:r>
          </w:p>
          <w:p>
            <w:pPr>
              <w:pStyle w:val="TableParagraph"/>
              <w:spacing w:lineRule="auto" w:line="240"/>
              <w:ind w:left="110" w:right="205" w:hanging="0"/>
              <w:rPr/>
            </w:pPr>
            <w:r>
              <w:rPr/>
              <w:t>Татарстан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атарского</w:t>
            </w:r>
            <w:r>
              <w:rPr>
                <w:spacing w:val="-8"/>
              </w:rPr>
              <w:t xml:space="preserve"> </w:t>
            </w:r>
            <w:r>
              <w:rPr/>
              <w:t>народа.</w:t>
            </w:r>
            <w:r>
              <w:rPr>
                <w:spacing w:val="1"/>
              </w:rPr>
              <w:t xml:space="preserve"> </w:t>
            </w:r>
            <w:r>
              <w:rPr/>
              <w:t>XVIII</w:t>
            </w:r>
            <w:r>
              <w:rPr>
                <w:spacing w:val="-52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атар.дет.изд-во</w:t>
            </w:r>
          </w:p>
        </w:tc>
      </w:tr>
      <w:tr>
        <w:trPr>
          <w:trHeight w:val="75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/>
              <w:t>Галлямова</w:t>
            </w:r>
            <w:r>
              <w:rPr>
                <w:spacing w:val="-2"/>
              </w:rPr>
              <w:t xml:space="preserve"> </w:t>
            </w:r>
            <w:r>
              <w:rPr/>
              <w:t>А.Г.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  <w:r>
              <w:rPr>
                <w:spacing w:val="3"/>
              </w:rPr>
              <w:t xml:space="preserve"> </w:t>
            </w:r>
            <w:r>
              <w:rPr/>
              <w:t>История</w:t>
            </w:r>
          </w:p>
          <w:p>
            <w:pPr>
              <w:pStyle w:val="TableParagraph"/>
              <w:spacing w:lineRule="auto" w:line="240"/>
              <w:ind w:left="110" w:right="172" w:hanging="0"/>
              <w:rPr/>
            </w:pPr>
            <w:r>
              <w:rPr/>
              <w:t>Татарстана и татарского народа. XIX –</w:t>
            </w:r>
            <w:r>
              <w:rPr>
                <w:spacing w:val="-52"/>
              </w:rPr>
              <w:t xml:space="preserve"> </w:t>
            </w: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XXв.в. 9</w:t>
            </w:r>
            <w:r>
              <w:rPr>
                <w:spacing w:val="2"/>
              </w:rPr>
              <w:t xml:space="preserve"> </w:t>
            </w:r>
            <w:r>
              <w:rPr/>
              <w:t>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атар.дет.изд-во</w:t>
            </w:r>
          </w:p>
        </w:tc>
      </w:tr>
      <w:tr>
        <w:trPr>
          <w:trHeight w:val="75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/>
              <w:t>Галлямова</w:t>
            </w:r>
            <w:r>
              <w:rPr>
                <w:spacing w:val="-3"/>
              </w:rPr>
              <w:t xml:space="preserve"> </w:t>
            </w:r>
            <w:r>
              <w:rPr/>
              <w:t>А.Г.</w:t>
            </w:r>
            <w:r>
              <w:rPr>
                <w:spacing w:val="2"/>
              </w:rPr>
              <w:t xml:space="preserve"> </w:t>
            </w: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Татарстан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ind w:left="110" w:right="371" w:hanging="0"/>
              <w:rPr/>
            </w:pPr>
            <w:r>
              <w:rPr/>
              <w:t>татарского народа. XX – начало XXI</w:t>
            </w:r>
            <w:r>
              <w:rPr>
                <w:spacing w:val="-52"/>
              </w:rPr>
              <w:t xml:space="preserve"> </w:t>
            </w:r>
            <w:r>
              <w:rPr/>
              <w:t>века.</w:t>
            </w:r>
            <w:r>
              <w:rPr>
                <w:spacing w:val="3"/>
              </w:rPr>
              <w:t xml:space="preserve"> </w:t>
            </w:r>
            <w:r>
              <w:rPr/>
              <w:t>10-11</w:t>
            </w:r>
            <w:r>
              <w:rPr>
                <w:spacing w:val="2"/>
              </w:rPr>
              <w:t xml:space="preserve"> </w:t>
            </w:r>
            <w:r>
              <w:rPr/>
              <w:t>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атар.дет.изд-во</w:t>
            </w:r>
          </w:p>
        </w:tc>
      </w:tr>
      <w:tr>
        <w:trPr>
          <w:trHeight w:val="75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/>
              <w:t>Галлямова</w:t>
            </w:r>
            <w:r>
              <w:rPr>
                <w:spacing w:val="-3"/>
              </w:rPr>
              <w:t xml:space="preserve"> </w:t>
            </w:r>
            <w:r>
              <w:rPr/>
              <w:t>А.Г.</w:t>
            </w:r>
            <w:r>
              <w:rPr>
                <w:spacing w:val="2"/>
              </w:rPr>
              <w:t xml:space="preserve"> </w:t>
            </w: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Татарстан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35" w:before="3" w:after="0"/>
              <w:ind w:left="110" w:right="371" w:hanging="0"/>
              <w:rPr/>
            </w:pPr>
            <w:r>
              <w:rPr/>
              <w:t>татарского народа. XX – начало XXI</w:t>
            </w:r>
            <w:r>
              <w:rPr>
                <w:spacing w:val="-52"/>
              </w:rPr>
              <w:t xml:space="preserve"> </w:t>
            </w:r>
            <w:r>
              <w:rPr/>
              <w:t>века.</w:t>
            </w:r>
            <w:r>
              <w:rPr>
                <w:spacing w:val="3"/>
              </w:rPr>
              <w:t xml:space="preserve"> </w:t>
            </w:r>
            <w:r>
              <w:rPr/>
              <w:t>10-11</w:t>
            </w:r>
            <w:r>
              <w:rPr>
                <w:spacing w:val="2"/>
              </w:rPr>
              <w:t xml:space="preserve"> </w:t>
            </w:r>
            <w:r>
              <w:rPr/>
              <w:t>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атар.дет.изд-во</w:t>
            </w:r>
          </w:p>
        </w:tc>
      </w:tr>
    </w:tbl>
    <w:p>
      <w:pPr>
        <w:pStyle w:val="Normal"/>
        <w:spacing w:lineRule="auto" w:line="235"/>
        <w:ind w:left="1780" w:right="6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26" w:right="846" w:gutter="0" w:header="0" w:top="5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/>
      <w:ind w:left="11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0:00Z</dcterms:created>
  <dc:creator>Татьяна</dc:creator>
  <dc:description/>
  <cp:keywords/>
  <dc:language>en-US</dc:language>
  <cp:lastModifiedBy>Татьяна</cp:lastModifiedBy>
  <cp:lastPrinted>2022-09-06T13:43:00Z</cp:lastPrinted>
  <dcterms:modified xsi:type="dcterms:W3CDTF">2023-09-06T08:29:00Z</dcterms:modified>
  <cp:revision>32</cp:revision>
  <dc:subject/>
  <dc:title/>
</cp:coreProperties>
</file>